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SO - TALLER: Actualización en la Consulta Nutricional de pacientes con diabetes 2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</w:rPr>
        <w:t>Dirigido a:</w:t>
      </w:r>
      <w:r>
        <w:rPr/>
        <w:t xml:space="preserve"> Nutricionistas y médicos.</w:t>
      </w:r>
    </w:p>
    <w:p>
      <w:pPr>
        <w:pStyle w:val="Normal"/>
        <w:rPr/>
      </w:pPr>
      <w:r>
        <w:rPr>
          <w:b/>
        </w:rPr>
        <w:t>Cupos:</w:t>
      </w:r>
      <w:r>
        <w:rPr/>
        <w:t xml:space="preserve"> Máximo 5 alumnos por grupo. Dos grupos (Sábados o Domingos).</w:t>
      </w:r>
    </w:p>
    <w:p>
      <w:pPr>
        <w:pStyle w:val="Normal"/>
        <w:rPr>
          <w:b/>
          <w:b/>
        </w:rPr>
      </w:pPr>
      <w:r>
        <w:rPr>
          <w:b/>
        </w:rPr>
        <w:t>Inicio y horario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Grupo 1:</w:t>
      </w:r>
      <w:r>
        <w:rPr/>
        <w:t xml:space="preserve"> Sábados del 14 de diciembre de 2019 al sábado 4 de enero de 2020. De 4 pm a 8 pm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Grupo 2:</w:t>
      </w:r>
      <w:r>
        <w:rPr/>
        <w:t xml:space="preserve"> Domingos del 15 de diciembre de 2019 al domingo 5 de enero de 2020. De 9 am a 1 pm.</w:t>
      </w:r>
    </w:p>
    <w:p>
      <w:pPr>
        <w:pStyle w:val="Normal"/>
        <w:rPr/>
      </w:pPr>
      <w:r>
        <w:rPr>
          <w:b/>
        </w:rPr>
        <w:t>Duración:</w:t>
      </w:r>
      <w:r>
        <w:rPr/>
        <w:t xml:space="preserve"> Cuatro semanas. Cuatro módu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es:</w:t>
      </w:r>
      <w:r>
        <w:rPr/>
        <w:t xml:space="preserve"> WhatsApp 9667258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RIO</w:t>
      </w:r>
    </w:p>
    <w:p>
      <w:pPr>
        <w:pStyle w:val="Normal"/>
        <w:rPr/>
      </w:pPr>
      <w:r>
        <w:rPr>
          <w:b/>
        </w:rPr>
        <w:t>1. Fundamento fisiológico - bioquímica del control y reversión de la diabetes 2</w:t>
      </w:r>
      <w:r>
        <w:rPr/>
        <w:t>. Influencia de las hormonas y alimentación: Insulina, glucagón, efecto incretina, cortisol, adrenalina, entre otros. Distribución correcta de nutrientes de acuerdo a cada caso. Evaluación de casos reales. Sustento científico, revisión bibliográ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lanificación nutricional. Porque consumir alimentos y no productos.</w:t>
      </w:r>
      <w:r>
        <w:rPr/>
        <w:t xml:space="preserve"> Qué alimentos sí, cuáles no, en que casos, dosis, frecuencia y combinación. Evaluación de casos reales. Sustento científico, revisión bibliográ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Planificación personalizada del entrenamiento.</w:t>
      </w:r>
      <w:r>
        <w:rPr/>
        <w:t xml:space="preserve"> Volumen, intensidad, tipo de entrenamiento, en qué casos. Evolución del entrenamiento de acuerdo a cada caso. Porque caminar 30 minutos no sirve. Control del estrés y buen descanso. Importancia y efecto del sueño nocturno. Suplementación, qué suplementos, porque, dosis y en qué cas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</w:rPr>
        <w:t>4. Complicaciones y tratamiento.</w:t>
      </w:r>
      <w:r>
        <w:rPr/>
        <w:t xml:space="preserve"> Elevación del colesterol, triglicéridos. Hipotiroidismo-Hip. De Hashimoto. Ovario poliquístico. Hígado graso. Hipertensión, Sobre peso – obesidad. Casos que no evolución de acuerdo a lo esperado, qué hacer? Casos re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6c9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9</Words>
  <Characters>1371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2:00Z</dcterms:created>
  <dc:creator>Usuario</dc:creator>
  <dc:description/>
  <dc:language>en-US</dc:language>
  <cp:lastModifiedBy>Usuario</cp:lastModifiedBy>
  <dcterms:modified xsi:type="dcterms:W3CDTF">2019-12-02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